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bidi w:val="0"/>
        <w:spacing w:before="120" w:after="0"/>
        <w:ind w:left="720" w:right="0" w:hanging="0"/>
        <w:rPr/>
      </w:pPr>
      <w:r>
        <w:rPr/>
        <w:t>Постановление Правительства Челябинской области от 14 апреля 2010 г. N 131-П "О Положении о порядке предоставления путевок в загородные лагеря отдыха и оздоровления детей детям, находящимся в трудной жизненной ситуации, и о порядке расходования средств областного бюджета на указанные цел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3 мая 2012 г. N 248-П "Об Административном регламенте предоставления государственной услуги "Предоставление путевок в загородные лагеря отдыха и оздоровления детей детям, находящимся в трудной жизненной ситуации" и внесении изменений в постановление Правительства Челябинской области от 14.04.2010 г. N 131-П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 июня 2020 г. N 239-П "О внесении изменений в некоторые постановления Правительства Челябинской области" (не вступило в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1 декабря 2011 г. N 463-П "О внесении изменений в постановление Правительства Челябинской области от 14.04.2010 г. N 131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8 мая 2020 г. N 232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6 июня 2011 г. N 549-р "О Перечне государственных услуг (функций) органов исполнительной власти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27 марта 2015 г. N 301-р "О внесении изменения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февраля 2019 г. N 65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июня 2018 г. N 299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февраля 2018 г. N 61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3 декабря 2015 г. N 687-П "О внесении изменений в некоторые постановления Правительства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8 марта 2015 г. N 98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7 апреля 2013 г. N 181-П "О внесении изменений в некоторые постановления Правительства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Информация Министерства социальных отношений Челябинской области от 20 декабря 2016 г. "Вопросы-ответы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 июля 2013 г. N 8809-П "Об утверждении перечней услуг, предоставляемых (исполняемых) администрацией города Магнитогорск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3 июня 2013 г. N 758 "Об утверждении Реестра государственных и муниципальных услуг муниципального образования "Город Снежинск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Копейского городского округа Челябинской области от 5 марта 2013 г. N 535-п "Об утверждении реестра муниципальных и государственных услуг (функций), предоставляемых (исполняемых) на территории Копейского городского округа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 марта 2020 г. N 2455-П "О внесении изменения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6 августа 2019 г. N 102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9 января 2019 г. N 14 "О внесении изменений в постановление администрации Снежинского городского округа от 03.06.2013 N 758 "Об утверждении Реестра государственных и муниципальных услуг муниципального образования "Город Снежинск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0 ноября 2018 г. N 140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0 января 2018 г. N 45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14 декабря 2017 г. N 1595 "О внесении изменений в постановление администрации Снежинского городского округа от 03.06.2013 N 758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31 августа 2017 г. N 101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10 марта 2017 г. N 308 "О внесении изменений в постановление администрации Снежинского городского округа от 03.06.2013 N 758 "Об утверждении Реестра государственных и муниципальных услуг муниципального образования "Город Снежинск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7 февраля 2017 г. N 157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7 сентября 2016 г. N 1085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2 марта 2016 г. N 235 "О внесении изменений в постановление администрации Снежинского городского округа от 03.06.2013 N 758 "Об утверждении Перечня государственных и муниципальных услуг муниципального образования "Город Снежинск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2 января 2016 г. N 00022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7 марта 2015 г. N 44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17 февраля 2015 г. N 189 "О внесении изменений в постановление администрации Снежинского городского округа от 03.06.2013 N 758 "Об утверждении Перечня государственных и муниципальных услуг муниципального образования "Город Снежинск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5 декабря 2014 г. N 281-р "О внесении изменения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4 июня 2014 г. N 576-р "О внесении изменений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2 октября 2012 г. N 1190-р "О внесении изменения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15 июня 2012 г. N 708-р "О внесении изменения в распоряжение Губернатора Челябинской области от 06.06.2011 г. N 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10 апреля 2012 г. N 356-Р "О внесении изменения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14 марта 2012 г. N 224-р "О внесении изменения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23 января 2012 г. N 45-р "О внесении изменения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1 ноября 2011 г. N 1259-р "О внесении изменения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5 сентября 2011 г. N 960-р "О внесении изменения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1 мая 2014 г. N 216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марта 2013 г. N 113-П "О внесении изменений в постановление Правительства Челябинской области от 23.05.2012 г. N 248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5 сентября 2010 г. N 154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6 июня 2010 г. N 41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ешение Собрания депутатов Карабашского городского округа Челябинской области от 15 декабря 2011 г. N 299 "Об утверждении Перечня услуг, которые являются необходимыми и обязательными для предоставления структурными подразделениями Администрации Карабашского городского округа, муниципальными учреждениями Карабашского городского округа муниципальных услуг и предоставляются организациями, участвующими в предоставлении муниципальных услуг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Чебаркульского городского округа Челябинской области от 15 января 2014 г. N 25 "Об утверждении Реестра муниципальных (государственных) услуг (функций), оказываемых на территории Чебаркульского городского округ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Южноуральского городского округа Челябинской области от 28 июня 2012 г. N 347/1 "О внесении изменений в Постановление администрации Южноуральского городского округа от 13 декабря 2011 года N 768/2 "Об утверждении Единого Реестра муниципальных услуг и Положения о порядке формирования и ведения Единого Реестр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Копейского городского округа Челябинской области от 2 декабря 2011 г. N 261 "Об утверждении реестра муниципальных и государственных услуг (функций), предоставляемых (исполняемых) на территории Копейского городского округ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Трехгорного Челябинской области от 2 февраля 2010 г. N 96 "Об утверждении Реестра (перечня) муниципальных услуг города Трехгорного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6 октября 2014 г. N 14389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Трехгорного Челябинской области от 3 февраля 2014 г. N 91 "О внесении изменений в постановление администрации города Трехгорного от 18.10.2012 N 1143 "Об утверждении Реестра (перечня) муниципальных услуг города Трехгорного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9 января 2014 г. N 7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Трехгорного Челябинской области от 23 июля 2012 г. N 755 "О признании утратившими силу некоторых муниципальных правовых актов города Трехгорного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Трёхгорного Челябинской области от 2 февраля 2011 г. N 90 "О внесении изменения в Реестр (перечень) муниципальных услуг города Трёхгорного, утвержденный постановлением администрации города Трёхгорного от 02.02.2010 N 96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Трехгорного Челябинской области от 24 июня 2013 г. N 642 "О внесении изменений в постановление администрации города Трехгорного от 18.10.2012 г. N 1143 "Об утверждении Реестра (перечня) муниципальных услуг города Трехгорного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Озерского городского округа Челябинской области от 11 октября 2011 г. N 3004 "О внесении изменений в Реестр бюджетных и муниципальных услуг, предоставляемых на территории Озер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Трёхгорного Челябинской области от 3 августа 2011 г. N 982 "О внесении изменения в Реестр (перечень) муниципальных услуг города Трёхгорного, утвержденный постановлением администрации города Трёхгорного от 02.02.2010 N 96" (утратило силу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Документ в списке"/>
    <w:basedOn w:val="Normal"/>
    <w:next w:val="Normal"/>
    <w:qFormat/>
    <w:pPr>
      <w:spacing w:before="120" w:after="0"/>
      <w:ind w:right="3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